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30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11/03/2019 đến ngày 17/03/2019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85"/>
        <w:gridCol w:w="6341"/>
        <w:gridCol w:w="2320"/>
      </w:tblGrid>
      <w:tr>
        <w:trPr/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/03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chương trình tuần 27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Lịch báo giảng ở trang Web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ể chuyện trước cờ: “ Người đội viên mắt sáng”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5/3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ếng Anh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KNS Poki, chương trình tháng 03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uấ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L4;5</w:t>
            </w:r>
          </w:p>
        </w:tc>
      </w:tr>
      <w:tr>
        <w:trPr>
          <w:trHeight w:val="402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/03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ồi dưỡng hs năng khiếu môn Toán, T. Việt lớp 4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Kiểm tra hồ sơ thầy Tuấn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Qúy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n học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tổ chuyên môn vào lúc 16h 30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/03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bình thường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môn Toán,T. Việt lớp 4</w:t>
            </w:r>
          </w:p>
          <w:p>
            <w:pPr>
              <w:pStyle w:val="Normal"/>
              <w:spacing w:lineRule="exact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Kiểm tra hồ sơ cô Ánh 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oán lớp 5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/03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Đánh giá toàn diện thầy Bình vào lúc 9h3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,TP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môn Toán, T. Việt lớp 5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 Sâm, T Tư</w:t>
            </w:r>
          </w:p>
        </w:tc>
      </w:tr>
      <w:tr>
        <w:trPr>
          <w:trHeight w:val="349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/03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Dự giờ thầy Tuấn thao giảng tiết 2, lớp 3/1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 học sinh khối 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Ký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Kiểm tra giữa học kì II môn Toán lớp 4, tiết 1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Bồi dưỡng hs năng khiếu môn Toán, T. Việt lớp 5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ọp giao ban 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+ GV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 Sâm, T T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/03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n học, Vẽ tranh trên máy tính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, Cô Huệ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/03/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36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cp:lastPrinted>2018-12-16T22:31:00Z</cp:lastPrinted>
  <dcterms:modified xsi:type="dcterms:W3CDTF">2019-03-10T22:43:00Z</dcterms:modified>
  <cp:revision>236</cp:revision>
  <dc:subject/>
  <dc:title>KẾ HOẠCH TUẦN 6</dc:title>
</cp:coreProperties>
</file>